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 В Е Д Е Н И Я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 структурных подразделения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БУ "Ветуправление Северского района"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6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678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структурного подразд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такты, телефон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жим работ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БУ «Ветуправление Северского райо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3240, Краснодарский край, Северский район, ст. Северская, ул. Ленина 1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(86166) 26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н.-Пт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-00 до 17-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рерыв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12-00  до 12-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тдел лабораторно-диагностической деятель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3240, Краснодарский край, Северский район,   ст. Северская, ул. Ленина 1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(86166)26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н.-Пт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-00 до 16-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рерыв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12-00  до 12-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тивоэпизоотический отря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3240, Краснодарский край, Северский район,   ст. Северская, ул. Ленина 1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(86166)26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н.-Пт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-00 до 17-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рерыв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12-00  до 12-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чебный прием сельскохозяйственных животных и пт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3240, Краснодарский край, Северский район,   ст. Северская, ул. Ленина 1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9181673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н.-Пт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-00 до 17-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рерыв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12-00  до 12-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ечебный прием домашних живот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3240, Краснодарский край, Северский район,   ст. Северская, ул. Ленина 1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9898078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н.-Пт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-00 до 16-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рерыв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12-00  до 12-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Афипская участковая ветеринарная лечеб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3241, Краснодарский край, Северский район,п. Афипский, ул. Лермонтова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9183148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.-Пт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-00 до 17-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рерыв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12-00  до 12-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льская участковая ветеринарная лечеб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53242, Краснодарский край, Северский район, п. Ильский, ул. Мира 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9184358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н.-Пт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-00 до 17-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рерыв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12-00  до 12-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моленская участковая ветеринарная лечеб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3254, Краснодарский край, Северский район, ст. Смоленская, ул. Ворошилов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(86166)55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н.-Пт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-00 до 17-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рерыв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12-00  до 12-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ьвовская участковая ветеринарная лечеб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53260, Краснодарский край, Северский район,  с. Львовское, ул. Мельничная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9186966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н.-Пт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-00 до 17-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рерыв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12-00  до 12-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разделение ветеринарно-санитар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3240, Краснодарский край, Северский район,   ст. Северская, ул. Ленина 1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(86166)26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н.-Пт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-00 до 17-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рерыв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12-00  до 12-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фипская лаборатория ветеринарно-санитар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3241, п. Афипский, ул. Краснодарск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9183148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б.-Вс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 6-00 до 13-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еры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с 09-00 до 10-00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льская лаборатория ветеринарно-санитар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3242, Краснодарский край, Северский район,  п. Ильский, ул. Первомайская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9189639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т.-Сб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06-00 до 14-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06-00 до 12-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рерыв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09-00  до 10-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верская лаборатория ветеринарно-санитарной экспертиз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53240, Краснодарский край, Северский район, ст. Северская,  ул.  Найманова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9182142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н.-Сб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06-00 до 14-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с.  06-00-12-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рерыв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09-00  до 10-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Лаборатория ветеринарно-санитарной экспертизы «Ярмарка выходного дн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3240, Краснодарский край, Северский район, ст. Северская,  ул.  Калинина,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9182142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б.-Вс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06-00 до 09-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водмитриевская  участковая ветеринарная лечеб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53250,  Краснодарский край, Северский район, ст. Ново-Дмитриевская, ул. Горького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ременно обращаться по телефону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(86166)26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н.-Пт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8-00 до 17-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рерыв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12-00  до 12-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бойный пункт СППЖК «Хутор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353265, Краснодарский край, Северский район, хут.Новопет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бойный пункт ИП Белецкая К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3235, Краснодарский край, Северский район, пос. Нефтек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8:00Z</dcterms:created>
  <dc:creator>admin</dc:creator>
  <dc:description/>
  <dc:language>en-US</dc:language>
  <cp:lastModifiedBy>admin</cp:lastModifiedBy>
  <cp:lastPrinted>2023-11-21T15:23:00Z</cp:lastPrinted>
  <dcterms:modified xsi:type="dcterms:W3CDTF">2023-11-21T12:28:00Z</dcterms:modified>
  <cp:revision>5</cp:revision>
  <dc:subject/>
  <dc:title/>
</cp:coreProperties>
</file>